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2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хоева Магомед-Яраги Бембулат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09.2024 года Барахоев М.-Я.Б., по адресу: *** ХМАО-Югра, не уплатил в установленный ст. 32.2 КоАП РФ срок административный штраф в размере 500 рублей, назначенный постановлением №18810586240710102955 от 10.07.2024 года по делу об административном правонарушении, предусмотренном ч.2 ст.12.9 КоАП РФ. В отношении Барахоева М.-Я.Б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хоев М.-Я.Б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рахоева М.-Я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рахоева М.-Я.Б. в совершении правонарушения подтверждается материалами дела: протоколом от 08.04.2025 года, копией постановления №18810586240710102955 от 10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рахоева М.-Я.Б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арахоева М.-Я.Б. не установл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рахоевым М.-Я.Б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рахоева Магомед-Яраги Бембул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27 25201 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